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0"/>
        <w:gridCol w:w="3364"/>
        <w:gridCol w:w="179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06.06.2013 № 314 «О разработке, реализации и оценке эффективности реализации муниципальных программ Тужинского муниципального района» и от 25.06.2014 № 278 «О мерах по составлению проекта бюджета муниципального образования Тужинский муниципальный район на 2015 год и на плановый период 2016-2017 годов», решением Тужинской  районной Думы от 26.12.2014 № 51/338 «О внесении изменений в решения Тужинской районной Думы от 09.12.2013 № 35/251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8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    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____№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firstLine="743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 Строку  «Объемы ассигнований муниципальной программы» паспорта Программы изложить в следующей редакции:</w:t>
      </w:r>
    </w:p>
    <w:p>
      <w:pPr>
        <w:pStyle w:val="ConsPlusNonformat"/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ы ассигнований</w:t>
        <w:tab/>
        <w:t xml:space="preserve">       всего: 3054 тыс. рублей</w:t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  <w:tab/>
        <w:tab/>
        <w:t xml:space="preserve">       в том числе: </w:t>
      </w:r>
    </w:p>
    <w:p>
      <w:pPr>
        <w:pStyle w:val="Style15"/>
        <w:suppressAutoHyphens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  <w:tab/>
        <w:t xml:space="preserve">                    средства  федерального бюджета- 0 тыс. рублей;</w:t>
      </w:r>
    </w:p>
    <w:p>
      <w:pPr>
        <w:pStyle w:val="Style15"/>
        <w:suppressAutoHyphens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областного бюджета – 0 тыс. рублей;</w:t>
      </w:r>
    </w:p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района -  54 тыс. рублей                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средства внебюджетных источников - 3000 тыс. рублей».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Абзац 2  раздела  5. «Ресурсное обеспечение муниципальной программы» и Приложения № 2,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составит 3054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00"/>
        <w:gridCol w:w="1200"/>
        <w:gridCol w:w="1200"/>
        <w:gridCol w:w="1155"/>
        <w:gridCol w:w="1080"/>
        <w:gridCol w:w="132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54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134"/>
        <w:gridCol w:w="1276"/>
        <w:gridCol w:w="1276"/>
        <w:gridCol w:w="1275"/>
        <w:gridCol w:w="1276"/>
        <w:gridCol w:w="1134"/>
        <w:gridCol w:w="1134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государственный   </w:t>
              <w:br/>
              <w:t xml:space="preserve">      заказчик       </w:t>
              <w:br/>
              <w:t xml:space="preserve">  (государственный   </w:t>
              <w:br/>
              <w:t>заказчик-координатор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8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ГО ОБЕСПЕЧЕНИЯ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110"/>
        <w:gridCol w:w="1134"/>
        <w:gridCol w:w="1275"/>
        <w:gridCol w:w="1276"/>
        <w:gridCol w:w="1134"/>
        <w:gridCol w:w="1134"/>
        <w:gridCol w:w="1559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8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4-12-22T15:04:00Z</cp:lastPrinted>
  <dcterms:modified xsi:type="dcterms:W3CDTF">2019-02-26T10:19:00Z</dcterms:modified>
  <cp:revision>33</cp:revision>
  <dc:subject/>
  <dc:title>УТВЕРЖДЕНА</dc:title>
</cp:coreProperties>
</file>